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99"/>
        <w:gridCol w:w="1425"/>
        <w:gridCol w:w="1770"/>
        <w:gridCol w:w="2044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Të dhëna bazike të lëndës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SHMN: Departmenti i  Kimise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erialet inorganike gjysëmpërçuese dhe superpërçuese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ster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gjedhore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-t</w:t>
            </w:r>
            <w:r>
              <w:rPr>
                <w:b/>
                <w:color w:val="000000"/>
                <w:lang w:val="it-IT"/>
              </w:rPr>
              <w:t xml:space="preserve">ë </w:t>
            </w:r>
            <w:r>
              <w:rPr>
                <w:b/>
                <w:szCs w:val="28"/>
              </w:rPr>
              <w:t>/ Semestri i III-t</w:t>
            </w:r>
            <w:r>
              <w:rPr>
                <w:b/>
                <w:color w:val="000000"/>
                <w:lang w:val="it-IT"/>
              </w:rPr>
              <w:t>ë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+ 1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vni BERISHA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Email:</w:t>
            </w:r>
            <w:r>
              <w:rPr>
                <w:lang w:val="it-IT"/>
              </w:rPr>
              <w:t xml:space="preserve"> avni.berisha@uni-pr.edu</w:t>
            </w:r>
            <w:r>
              <w:rPr>
                <w:b/>
                <w:szCs w:val="28"/>
                <w:lang w:val="it-IT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Tel: </w:t>
            </w:r>
            <w:r>
              <w:rPr>
                <w:lang w:val="it-IT"/>
              </w:rPr>
              <w:t>+377 44 120 512</w:t>
            </w:r>
          </w:p>
          <w:p>
            <w:pPr>
              <w:pStyle w:val="NoSpacing"/>
              <w:rPr>
                <w:b/>
                <w:b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oduli është përgaditur që të njohë studentët me të arriturat e fundit në lëminë e gjysëmpërçueseve dhe të supërpërçueseve. Do të elaborohen fenomenet të cilat qëndrojnë prapa vetive elektronike, magnetike dhe optike të materilaleve të këtilla, po ashtu do të shtjellohën edhe të arriturat e fundit në ndërtimin e </w:t>
            </w:r>
            <w:r>
              <w:rPr>
                <w:rFonts w:cs="Sylfaen" w:ascii="Sylfaen" w:hAnsi="Sylfaen"/>
                <w:lang w:val="it-IT"/>
              </w:rPr>
              <w:t>ç</w:t>
            </w:r>
            <w:r>
              <w:rPr>
                <w:lang w:val="it-IT"/>
              </w:rPr>
              <w:t>arqeve integruese si dhe teknikat e ndryshme të formimit të filmave të hollë në sipërfaqe.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as përfundimit të këtij moduli, studentet do të jenë në gjendje 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ë njohë dallimet strukturë/përçueshmeri dhe të klasifikojë materialet e ndryshme në përçuës, gjysëmpërçues dhe izolatorë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ë njohë e të kuptojë fenomenin e supërpëçueshmerisë dhe aplikimet e mundëshme të superpërçueseve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ë këtë njohuritë bazë rreth dopimit dhe efekteve të dopueseve në vetitë e gjysëmpërqueseve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ë kuptojë drejtë impaktin enorm të gjysëmpërëuese në zhvillimin e përgjithshëm teknologjik të njerëzimit.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it-IT"/>
              </w:rPr>
              <w:t>Kontributi n</w:t>
            </w:r>
            <w:r>
              <w:rPr>
                <w:b/>
              </w:rPr>
              <w:t>ё</w:t>
            </w:r>
            <w:r>
              <w:rPr>
                <w:b/>
                <w:lang w:val="it-IT"/>
              </w:rPr>
              <w:t xml:space="preserve"> ngarkes</w:t>
            </w:r>
            <w:r>
              <w:rPr>
                <w:b/>
              </w:rPr>
              <w:t>ё</w:t>
            </w:r>
            <w:r>
              <w:rPr>
                <w:b/>
                <w:lang w:val="it-IT"/>
              </w:rPr>
              <w:t>n e studentit ( gj</w:t>
            </w:r>
            <w:r>
              <w:rPr>
                <w:b/>
              </w:rPr>
              <w:t>ё</w:t>
            </w:r>
            <w:r>
              <w:rPr>
                <w:b/>
                <w:lang w:val="it-IT"/>
              </w:rPr>
              <w:t xml:space="preserve"> q</w:t>
            </w:r>
            <w:r>
              <w:rPr>
                <w:b/>
              </w:rPr>
              <w:t>ё</w:t>
            </w:r>
            <w:r>
              <w:rPr>
                <w:b/>
                <w:lang w:val="it-IT"/>
              </w:rPr>
              <w:t xml:space="preserve"> duhet t</w:t>
            </w:r>
            <w:r>
              <w:rPr>
                <w:b/>
              </w:rPr>
              <w:t>ё</w:t>
            </w:r>
            <w:r>
              <w:rPr>
                <w:b/>
                <w:lang w:val="it-IT"/>
              </w:rPr>
              <w:t xml:space="preserve"> korrespondoj me rezultatet e t</w:t>
            </w:r>
            <w:r>
              <w:rPr>
                <w:b/>
              </w:rPr>
              <w:t>ё</w:t>
            </w:r>
            <w:r>
              <w:rPr>
                <w:b/>
                <w:lang w:val="it-IT"/>
              </w:rPr>
              <w:t xml:space="preserve"> nx</w:t>
            </w:r>
            <w:r>
              <w:rPr>
                <w:b/>
              </w:rPr>
              <w:t>ё</w:t>
            </w:r>
            <w:r>
              <w:rPr>
                <w:b/>
                <w:lang w:val="it-IT"/>
              </w:rPr>
              <w:t>nit t</w:t>
            </w:r>
            <w:r>
              <w:rPr>
                <w:b/>
              </w:rPr>
              <w:t>ё</w:t>
            </w:r>
            <w:r>
              <w:rPr>
                <w:b/>
                <w:lang w:val="it-IT"/>
              </w:rPr>
              <w:t xml:space="preserve"> studentit)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ithësej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 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otali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Ligjëratë, punë seminarike, punë në grupe, diskutime, ushtrime eksperimentale.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llokviumi i parë:    15%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llokviumi i dytë:     15%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jimi i rregullt:           5%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vimi final:             65%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tal:                        100%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iteratura bazë:  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" w:type="dxa"/>
              <w:jc w:val="left"/>
              <w:tblInd w:w="0" w:type="dxa"/>
              <w:tblLayout w:type="fixed"/>
              <w:tblCellMar>
                <w:top w:w="0" w:type="dxa"/>
                <w:left w:w="240" w:type="dxa"/>
                <w:bottom w:w="0" w:type="dxa"/>
                <w:right w:w="0" w:type="dxa"/>
              </w:tblCellMar>
            </w:tblPr>
            <w:tblGrid>
              <w:gridCol w:w="306"/>
            </w:tblGrid>
            <w:tr>
              <w:trPr/>
              <w:tc>
                <w:tcPr>
                  <w:tcW w:w="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sq-AL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lang w:val="sq-AL"/>
              </w:rPr>
              <w:t>The science and engineering of materials, Donald R. Askeland, Pradeep P. Fulay, Wendelin J. Wright, CL Engineering; 6 edition (2010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it-IT"/>
              </w:rPr>
            </w:pPr>
            <w:r>
              <w:rPr>
                <w:bCs/>
                <w:i/>
                <w:iCs/>
              </w:rPr>
              <w:t xml:space="preserve">2. </w:t>
            </w:r>
            <w:r>
              <w:rPr>
                <w:rFonts w:eastAsia="Calibri"/>
                <w:bCs/>
                <w:lang w:val="sq-AL"/>
              </w:rPr>
              <w:t>Fundamentals of Semiconductor Manufacturing and Process Control, Wiley-IEEE Press; 1 edition, (2006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shtesë:  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Materials Science and Engineering: International Student Version, John Wiley &amp; Sons, 201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ani i dize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Ligje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aterialet elektronike, Ligji i Ohmit dhe përqueshmeria elektrike, Struktura shiritore tek trupat e ngurtë, Përçueshmeria e metaleve dhe lëgurav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jysëmpërquesit, gjysëmpërquesit e llojit n, gjysëmpërquesit e llojit p, aplikimi i gjysëmpërçueseve,  tranzistoret me lidhje  bipolare.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tre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Vështrim i përgjithshëm në procesimin e çarqeve të integruara, teknikat e depozitimit të filmave të hollë (depozitimi fizik i avujve, depozitimi kimik i avujve dhe elektrodepozitimi)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ërqueshmeria në materilet  e tjera - përqueshmeria në materialet jonike, aplikimi i oksideve joniko përquese, përqueshmeria tek polimeret. vetitë e izolatorëve dhe dielektrikëve, polarizimi në dielektrikë. Piezoelektriciteti dhe ferroelektriciteti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pes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aterialet magnetike, klasifikimi i materialeve magnetike, dipolet dhe momenti magnetik. Magnetizmi,  permabiliteti dhe fusha magnetike.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gjash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likimi i materialeve magnetike, materialet e buta magnetike, materialet për ruajtjen e të dhënave, magnetet permanent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ava e shta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Vlerësimi i parë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te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ëgurat magnetike. Materialet magnetike metalike dhe ato qeramik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nëntë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aterialet fotonike, spektri elektromagnetik. Refraksioni, reflektimi, absorbimi dhe transmisioni.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Fotopërçueshmeria,  qelulat diellore.  Diodat dritë emetuese (LEDs)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njëmbedhjetë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bsorbimi, transmetimi dhe reflektimi selektiv. Shembuj të përdorimit të fenomeneve të emetimit (interaksioni rreze gama/bërthame, rreze X/elektrone të shtresave të brendëshme)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dymbëdhjetë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umineshenca - interaksioni i elektronëve të shtresës së jashtme, fosforeshenca. LED -elektrolumineshenca. Emetimi termik. Sistemet e komunikimit nga fibrat optik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trembëdhjetë</w:t>
            </w:r>
            <w:r>
              <w:rPr>
                <w:rFonts w:cs="Calibri" w:ascii="Calibri" w:hAnsi="Calibri"/>
                <w:b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ocionet bazë në kiminë/fizikën e supërpërqueseve. Supërpërquesit bashkëkohor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katërmbëdhjetë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nteza, kimia, struktura dhe aplikimi i materialeve supërpërçues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ava e pesëmbëdhjetë</w:t>
            </w:r>
            <w:r>
              <w:rPr>
                <w:rFonts w:cs="Calibri" w:ascii="Calibri" w:hAnsi="Calibri"/>
                <w:b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val="it-IT"/>
              </w:rPr>
              <w:t xml:space="preserve">Vlerësimi i dytë  </w:t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  <w:t>Politikat akademike dhe rregullat e mirësjelljes:</w:t>
            </w:r>
          </w:p>
        </w:tc>
      </w:tr>
      <w:tr>
        <w:trPr>
          <w:trHeight w:val="4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nb-NO"/>
              </w:rPr>
            </w:pPr>
            <w:r>
              <w:rPr>
                <w:lang w:val="it-IT"/>
              </w:rPr>
              <w:t>Vijimi i rregulltё nё ligjёrata dhe ushtrime si dhe aktiviteti gjatё orёve tё mёsimi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nb-NO"/>
        </w:rPr>
      </w:pPr>
      <w:r>
        <w:rPr>
          <w:rFonts w:cs="Calibri" w:ascii="Calibri" w:hAnsi="Calibri"/>
          <w:b/>
          <w:sz w:val="28"/>
          <w:szCs w:val="28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b-NO"/>
        </w:rPr>
      </w:pPr>
      <w:r>
        <w:rPr>
          <w:rFonts w:cs="Calibri" w:ascii="Calibri" w:hAnsi="Calibri"/>
          <w:b/>
          <w:sz w:val="28"/>
          <w:szCs w:val="28"/>
          <w:lang w:val="nb-N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Florita</dc:creator>
  <dc:description/>
  <cp:keywords/>
  <dc:language>en-US</dc:language>
  <cp:lastModifiedBy>Chemistry-AB</cp:lastModifiedBy>
  <cp:lastPrinted>2011-03-07T10:39:00Z</cp:lastPrinted>
  <dcterms:modified xsi:type="dcterms:W3CDTF">2020-01-28T20:48:00Z</dcterms:modified>
  <cp:revision>39</cp:revision>
  <dc:subject/>
  <dc:title>SYLLABUSET</dc:title>
</cp:coreProperties>
</file>